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ceptan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accepted as I am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curac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be accurate in my opinions and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belief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hievement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important accomplishment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dventur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new and exciting experience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ttractiveness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physically attractiv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thor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be in charge of or responsible for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other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tonom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self-determined and independent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u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appreciate beauty around m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ring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take care of othe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fort</w:t>
            </w:r>
          </w:p>
          <w:p>
            <w:pPr>
              <w:pStyle w:val="Normal"/>
              <w:ind w:left="126" w:right="12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have a pleasant and comfortable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lif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itment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make enduring, meaningfu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l commitment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passion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feel and act on concern for other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plex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a life full of variety and chang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tribution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make a lasting contribution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the world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rtes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considerate and polite towards othe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reativ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new and original idea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pendabil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reliable and trustworthy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ty</w:t>
            </w:r>
          </w:p>
          <w:p>
            <w:pPr>
              <w:pStyle w:val="Normal"/>
              <w:ind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To carry out my duties and obligation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colog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live in harmony with the environment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ithfulness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loyal and true in relationship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m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known and recognized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mil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a happy, loving family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exibil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adjust to new circumstances easily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giveness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forgiving of other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iendship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close, supportive relationship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n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play and have fun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neros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o give what I have to othe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nuineness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act in a manner that is true to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who I am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d’s Will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seek and obey the will of god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owth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keep changing and growing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alth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physically well and healthy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lpfulness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helpful to other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nes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honest and truthfu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p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maintain a positive and optimistic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outlook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mil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modest and unassuming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mor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see the humorous side of myself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and the world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dependen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free from dependence on othe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dustr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work hard and well at my life task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ner Pea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experience personal peac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imac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share my innermost experiences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with other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sti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promote fair and equal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reatment for al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nowledg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learn and contribute valuable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knowledg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isur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take time to relax and enjoy lif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gic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live rationally and sensibly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ved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loved by those close to m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ving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give love to other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ster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be competent in my everyday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activitie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deration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avoid excesses and find a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middle ground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nogam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one close, loving relationship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der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have a life that is well-ordered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and organized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easur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feel good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pular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well-liked by many peopl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er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control over othe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rpos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meaning and direction in my lif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alism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see and act realistically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and practically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ponsibility</w:t>
            </w:r>
          </w:p>
          <w:p>
            <w:pPr>
              <w:pStyle w:val="Normal"/>
              <w:ind w:left="126" w:right="12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make and carry out responsible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decision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sk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take risks and chance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man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have intense, exciting love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in my lif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fe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safe and secur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lf-Control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disciplined in my own action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lf-Acceptan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accept myself as I am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lf-Knowledg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have a deep and honest understanding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of myself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rvi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of services to othe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mplic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live simply, with minimal needs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iritual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grow and mature spiritually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bility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a life that stays fairly consistent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ength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be physically fit and strong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leran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 xml:space="preserve">To accept and respond to those who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differ from m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dition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follow respected ways of the past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rtu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live a moral life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alth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have a large amount of money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orld Peace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o work to promote peace in the world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Other value: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Other value: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Other value: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Other value: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>Other value: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48"/>
                <w:szCs w:val="48"/>
              </w:rPr>
              <w:t>Most Important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 Card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portant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20 Card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ss Important</w:t>
            </w:r>
          </w:p>
          <w:p>
            <w:pPr>
              <w:pStyle w:val="Normal"/>
              <w:ind w:left="126" w:right="12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he Other 50 Car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54:00Z</dcterms:created>
  <dc:creator>Evan</dc:creator>
  <dc:description/>
  <cp:keywords/>
  <dc:language>en-US</dc:language>
  <cp:lastModifiedBy>Evan</cp:lastModifiedBy>
  <cp:lastPrinted>2010-09-12T19:46:00Z</cp:lastPrinted>
  <dcterms:modified xsi:type="dcterms:W3CDTF">2010-09-13T00:05:00Z</dcterms:modified>
  <cp:revision>16</cp:revision>
  <dc:subject/>
  <dc:title>Acceptance</dc:title>
</cp:coreProperties>
</file>