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-115570</wp:posOffset>
            </wp:positionV>
            <wp:extent cx="14732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-81280</wp:posOffset>
                </wp:positionV>
                <wp:extent cx="512127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: Situational Vulnerability Check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1.75pt;mso-wrap-distance-left:9.05pt;mso-wrap-distance-right:9.05pt;mso-wrap-distance-top:0pt;mso-wrap-distance-bottom:0pt;margin-top:-6.4pt;mso-position-vertical-relative:text;margin-left: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: Situational Vulnerability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3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20"/>
          <w:tab w:val="left" w:pos="-63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20"/>
          <w:tab w:val="left" w:pos="-630" w:leader="none"/>
        </w:tabs>
        <w:ind w:left="-1260" w:hanging="0"/>
        <w:rPr/>
      </w:pPr>
      <w:r>
        <w:rPr>
          <w:b/>
        </w:rPr>
        <w:t>Directions:</w:t>
      </w:r>
      <w:r>
        <w:rPr/>
        <w:t xml:space="preserve">  Place a check mark in each vulnerability area where you are currently experiencing problems and write a brief sentence about how the problem is affecting you.</w:t>
      </w:r>
    </w:p>
    <w:p>
      <w:pPr>
        <w:pStyle w:val="Normal"/>
        <w:rPr/>
      </w:pPr>
      <w:r>
        <w:rPr/>
      </w:r>
    </w:p>
    <w:tbl>
      <w:tblPr>
        <w:tblW w:w="11168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239"/>
        <w:gridCol w:w="1222"/>
        <w:gridCol w:w="4877"/>
      </w:tblGrid>
      <w:tr>
        <w:trPr>
          <w:trHeight w:val="43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nerability Fact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robl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urrent Problem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his Affects Me</w:t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te Illness/Pai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 Illness/Pai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ng/Deterioration in Physical or Mental Functioni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er/Loss of Appeti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gue/Lack of Slee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ulty Concentrati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r/Frustra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eline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t/Sham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ry/Anxiet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at Work/Scho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blems With Financ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Proble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blems in a Romantic Relationshi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With Family/Childr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blems in a Friendshi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Life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ulty Solving a Problem/Making a Decis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 or Alcohol U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e Control Proble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Life Situa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9:00Z</dcterms:created>
  <dc:creator>Evan</dc:creator>
  <dc:description/>
  <cp:keywords/>
  <dc:language>en-US</dc:language>
  <cp:lastModifiedBy>Evan</cp:lastModifiedBy>
  <dcterms:modified xsi:type="dcterms:W3CDTF">2011-10-26T03:27:00Z</dcterms:modified>
  <cp:revision>13</cp:revision>
  <dc:subject/>
  <dc:title/>
</cp:coreProperties>
</file>