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115570</wp:posOffset>
            </wp:positionV>
            <wp:extent cx="14732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-81280</wp:posOffset>
                </wp:positionV>
                <wp:extent cx="512127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: Noticing Your Thoughts- Mo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1.75pt;mso-wrap-distance-left:9.05pt;mso-wrap-distance-right:9.05pt;mso-wrap-distance-top:0pt;mso-wrap-distance-bottom:0pt;margin-top:-6.4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: Noticing Your Thoughts- M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72"/>
        <w:gridCol w:w="1620"/>
        <w:gridCol w:w="1080"/>
      </w:tblGrid>
      <w:tr>
        <w:trPr>
          <w:trHeight w:val="86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48285</wp:posOffset>
                      </wp:positionV>
                      <wp:extent cx="0" cy="27940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19.55pt" to="165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tuation:</w:t>
            </w:r>
            <w:r>
              <w:rPr/>
              <w:t xml:space="preserve">  Describe the situation that is concerning you in the box belo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elings:</w:t>
            </w:r>
            <w:r>
              <w:rPr/>
              <w:t xml:space="preserve"> List feelings generated by the situation below.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nsity:</w:t>
            </w:r>
            <w:r>
              <w:rPr/>
              <w:t xml:space="preserve">  From 0-100 write how strongly you have each feeling.</w:t>
            </w:r>
          </w:p>
        </w:tc>
      </w:tr>
      <w:tr>
        <w:trPr>
          <w:trHeight w:val="432" w:hRule="exac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Questions (Though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about this situation is upsetting you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oes this situation suggest about you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does this situation suggest about other people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oes this situation make you believe about your past or future?</w:t>
            </w:r>
          </w:p>
        </w:tc>
      </w:tr>
      <w:tr>
        <w:trPr>
          <w:trHeight w:val="576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ctions:</w:t>
            </w:r>
            <w:r>
              <w:rPr/>
              <w:t xml:space="preserve"> Write answers to the above questions below.  In the column on the right, from 0% to 100% rate how much you believe each response you write down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Belief</w:t>
            </w:r>
          </w:p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</w:tr>
      <w:tr>
        <w:trPr>
          <w:trHeight w:val="9216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1:00Z</dcterms:created>
  <dc:creator>uspo</dc:creator>
  <dc:description/>
  <cp:keywords/>
  <dc:language>en-US</dc:language>
  <cp:lastModifiedBy>Evan</cp:lastModifiedBy>
  <cp:lastPrinted>2011-10-24T12:12:00Z</cp:lastPrinted>
  <dcterms:modified xsi:type="dcterms:W3CDTF">2011-10-31T16:33:00Z</dcterms:modified>
  <cp:revision>4</cp:revision>
  <dc:subject/>
  <dc:title>Noticing Your Thoughts</dc:title>
</cp:coreProperties>
</file>