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785</wp:posOffset>
            </wp:positionH>
            <wp:positionV relativeFrom="paragraph">
              <wp:posOffset>-274320</wp:posOffset>
            </wp:positionV>
            <wp:extent cx="17907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10820</wp:posOffset>
                </wp:positionV>
                <wp:extent cx="534797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bff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6.6pt" to="469.75pt,16.95pt" stroked="t" o:allowincell="f" style="position:absolute">
                <v:stroke color="#6bff2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-246380</wp:posOffset>
                </wp:positionV>
                <wp:extent cx="5121275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: Client Inform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6.75pt;mso-wrap-distance-left:9.05pt;mso-wrap-distance-right:9.05pt;mso-wrap-distance-top:0pt;mso-wrap-distance-bottom:0pt;margin-top:-19.4pt;mso-position-vertical-relative:text;margin-left: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: Client Inform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31445</wp:posOffset>
                </wp:positionV>
                <wp:extent cx="5676900" cy="24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Evan Marks, LCSW-C  •  4405 East West Hwy, Bethesda,  MD 20814  •  240-547-7497  •   www.adaptationlif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BFF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BFF21"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8.9pt;mso-wrap-distance-left:9.05pt;mso-wrap-distance-right:9.05pt;mso-wrap-distance-top:0pt;mso-wrap-distance-bottom:0pt;margin-top:10.3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Evan Marks, LCSW-C  •  4405 East West Hwy, Bethesda,  MD 20814  •  240-547-7497  •   www.adaptationlife.com</w:t>
                      </w:r>
                    </w:p>
                    <w:p>
                      <w:pPr>
                        <w:pStyle w:val="Normal"/>
                        <w:rPr>
                          <w:color w:val="6BFF21"/>
                          <w:sz w:val="18"/>
                          <w:szCs w:val="18"/>
                        </w:rPr>
                      </w:pPr>
                      <w:r>
                        <w:rPr>
                          <w:color w:val="6BFF21"/>
                          <w:sz w:val="18"/>
                          <w:szCs w:val="18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188595</wp:posOffset>
                </wp:positionV>
                <wp:extent cx="5676900" cy="240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Evan Marks, LCSW-C  •  4405 East West Hwy, Bethesda,  MD 20814  •  240-547-7497  •   www.adaptationlif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BFF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BFF21"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8.9pt;mso-wrap-distance-left:9.05pt;mso-wrap-distance-right:9.05pt;mso-wrap-distance-top:0pt;mso-wrap-distance-bottom:0pt;margin-top:14.8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Evan Marks, LCSW-C  •  4405 East West Hwy, Bethesda,  MD 20814  •  240-547-7497  •   www.adaptationlife.com</w:t>
                      </w:r>
                    </w:p>
                    <w:p>
                      <w:pPr>
                        <w:pStyle w:val="Normal"/>
                        <w:rPr>
                          <w:color w:val="6BFF21"/>
                          <w:sz w:val="18"/>
                          <w:szCs w:val="18"/>
                        </w:rPr>
                      </w:pPr>
                      <w:r>
                        <w:rPr>
                          <w:color w:val="6BFF21"/>
                          <w:sz w:val="18"/>
                          <w:szCs w:val="18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color w:val="27292B"/>
                <w:sz w:val="22"/>
                <w:szCs w:val="22"/>
              </w:rPr>
              <w:t>Client Information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Full Name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Date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Addres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Home Phone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Cell Phone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Email Addres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Insurance Provider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Policy Number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27292B"/>
                <w:sz w:val="22"/>
                <w:szCs w:val="22"/>
              </w:rPr>
              <w:t>Demographics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Age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Date of Birth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Relationship Status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Height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Weight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Sex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>
          <w:trHeight w:val="3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27292B"/>
                <w:sz w:val="22"/>
                <w:szCs w:val="22"/>
              </w:rPr>
              <w:t>Contact information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Referred By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Referral Phone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Physician Name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Physician Phone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Psychiatrist Name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Psychiatrist Phone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Emergency Contact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  <w:t>Emergency Contact Phone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27292B"/>
                <w:sz w:val="22"/>
                <w:szCs w:val="22"/>
              </w:rPr>
            </w:pPr>
            <w:r>
              <w:rPr>
                <w:rFonts w:cs="Arial" w:ascii="Garamond" w:hAnsi="Garamond"/>
                <w:color w:val="27292B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48:00Z</dcterms:created>
  <dc:creator>Evan</dc:creator>
  <dc:description/>
  <cp:keywords/>
  <dc:language>en-US</dc:language>
  <cp:lastModifiedBy>Evan Marks</cp:lastModifiedBy>
  <cp:lastPrinted>2013-09-23T13:47:00Z</cp:lastPrinted>
  <dcterms:modified xsi:type="dcterms:W3CDTF">2014-10-02T14:27:00Z</dcterms:modified>
  <cp:revision>3</cp:revision>
  <dc:subject/>
  <dc:title/>
</cp:coreProperties>
</file>